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Забайкальское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04» октября 2019 г.                                                                   </w:t>
        <w:tab/>
        <w:tab/>
        <w:t>№ 3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остава  комиссии по жилищн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«</w:t>
      </w:r>
      <w:r>
        <w:rPr>
          <w:b/>
          <w:szCs w:val="28"/>
        </w:rPr>
        <w:t>Забайкальское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   Федеральным законом Российской Федерации «Об общих принципах организации местного самоуправления в Российской Федерации» от 06.10.2003 № 131-ФЗ,  руководствуясь ст.28 Устава городского поселения «Забайкаль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жилищным вопросам администрации городского поселения «Забайкальское» муниципального района «Забайкальский район» согласно приложения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pStyle w:val="Normal"/>
        <w:jc w:val="both"/>
        <w:rPr/>
      </w:pPr>
      <w:r>
        <w:rPr/>
        <w:t>поселения «</w:t>
      </w:r>
      <w:r>
        <w:rPr>
          <w:szCs w:val="28"/>
        </w:rPr>
        <w:t>Забайкальское</w:t>
      </w:r>
      <w:r>
        <w:rPr/>
        <w:t>»</w:t>
        <w:tab/>
        <w:tab/>
        <w:tab/>
        <w:t>О.Г. Ермол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Приложение</w:t>
        <w:br/>
        <w:t>к распоряжению администрации</w:t>
        <w:br/>
        <w:t>городского поселения «Забайкальское»</w:t>
        <w:br/>
        <w:t>от октября 2019 г. N 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 xml:space="preserve">Состав комиссии по жилищным вопрос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администрации городского поселения «Забайкальско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комиссии по жилищным вопросам</w:t>
      </w:r>
      <w:r>
        <w:rPr>
          <w:szCs w:val="28"/>
        </w:rPr>
        <w:t xml:space="preserve"> – Глава городского поселения «Забайкальское» (в его отсутствие - заместитель председателя комиссии);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Заместитель председателя комиссии по жилищным вопросам </w:t>
      </w:r>
      <w:r>
        <w:rPr>
          <w:szCs w:val="28"/>
        </w:rPr>
        <w:t>– начальник отдела по финансовым, имущественным вопросам исоциально-экономического развитию администрации городского поселения «Забайкальское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екретарь комиссии по жилищным вопросам</w:t>
      </w:r>
      <w:r>
        <w:rPr>
          <w:szCs w:val="28"/>
        </w:rPr>
        <w:t xml:space="preserve"> – главный специалист по социальным вопросам общего отдела администрации городского поселения «Забайкальское».</w:t>
      </w:r>
      <w:r>
        <w:rPr/>
        <w:t>(</w:t>
      </w:r>
      <w:r>
        <w:rPr>
          <w:szCs w:val="28"/>
        </w:rPr>
        <w:t>В отсутствие секретаря комиссии его обязанности исполняет лицо, утвержденное для замещения, а в случае отсутствия последнего - другое лицо, назначенное председателем комиссии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 по жилищным вопросам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начальник отдела по ЖКХ, строительству, транспорту,связи и промышленности и ЧС администрации городского поселения «Забайкаль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юрист по вопросам финансовым, имущественным вопросам администрации городского поселения «Забайкаль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ециалист по управлению муниципальным имуществом администрации городского поселения «Забайкаль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путат Совета городского поселения «Забайкальско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ециалист Забайкальского отдела государственного казенного учреждения «Краевой центр социальной защиты населения Забайкальского края»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членов комиссии в заседании комиссии участвуют лица, исполняющие их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5AD92B6C82EC769C4F0D81D13369499B2F8EEEEA1B4125B01DEA9E3A044EF12AE2A48D85F8218iBd9B" TargetMode="External"/><Relationship Id="rId3" Type="http://schemas.openxmlformats.org/officeDocument/2006/relationships/hyperlink" Target="consultantplus://offline/ref=8715AD92B6C82EC769C4F0D81D13369499B2F8EEEEA1B4125B01DEA9E3A044EF12AE2A48D85F8218iBdAB" TargetMode="External"/><Relationship Id="rId4" Type="http://schemas.openxmlformats.org/officeDocument/2006/relationships/hyperlink" Target="consultantplus://offline/ref=8715AD92B6C82EC769C4F0D81D13369499B2F8EEEEA1B4125B01DEA9E3A044EF12AE2A48D85F8218iBdBB" TargetMode="External"/><Relationship Id="rId5" Type="http://schemas.openxmlformats.org/officeDocument/2006/relationships/hyperlink" Target="consultantplus://offline/ref=8715AD92B6C82EC769C4F0D81D13369499B2F8EEEEA1B4125B01DEA9E3A044EF12AE2A4BiDdCB" TargetMode="External"/><Relationship Id="rId6" Type="http://schemas.openxmlformats.org/officeDocument/2006/relationships/hyperlink" Target="consultantplus://offline/ref=8715AD92B6C82EC769C4F0D81D13369499B2F8EEEEA1B4125B01DEA9E3A044EF12AE2A48D85F8319iBdF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2:00Z</dcterms:created>
  <dc:creator>RePack by SPecialiST</dc:creator>
  <dc:description/>
  <dc:language>en-US</dc:language>
  <cp:lastModifiedBy>Zlov</cp:lastModifiedBy>
  <dcterms:modified xsi:type="dcterms:W3CDTF">2019-10-04T01:12:00Z</dcterms:modified>
  <cp:revision>2</cp:revision>
  <dc:subject/>
  <dc:title/>
</cp:coreProperties>
</file>